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sz w:val="44"/>
          <w:szCs w:val="44"/>
        </w:rPr>
        <w:t xml:space="preserve">              </w:t>
      </w:r>
      <w:r>
        <w:rPr>
          <w:rFonts w:cs="Arial Black" w:ascii="Arial Black" w:hAnsi="Arial Black"/>
          <w:sz w:val="36"/>
          <w:szCs w:val="36"/>
        </w:rPr>
        <w:t>Plavecký veteránský klub Brno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ozp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6"/>
          <w:szCs w:val="36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>XXVI.  Velká  cena  města  Brna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>v plaveckém pětiboji seniorů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 mezinárodní úča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r o k 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Memoriál  Rudolfa  Jaš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řadatel:                     Plavecký  veteránský  klub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</w:t>
      </w:r>
      <w:r>
        <w:rPr>
          <w:rFonts w:cs="Arial Black" w:ascii="Arial Black" w:hAnsi="Arial Black"/>
          <w:sz w:val="28"/>
          <w:szCs w:val="28"/>
        </w:rPr>
        <w:t>15.  března  201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Místo:                           Plavecký stadion Tesla, Brno  - Lesná  Halasovo náměstí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:                     Termín  - do  3.  března  2014   e-mail:  </w:t>
      </w:r>
      <w:hyperlink r:id="rId2">
        <w:r>
          <w:rPr>
            <w:rStyle w:val="InternetLink"/>
          </w:rPr>
          <w:t>masterspvk@seznam.cz</w:t>
        </w:r>
      </w:hyperlink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Nebo poštou na adresu:  Jarmila Řebíčková,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Luční 32,  Brno  616 0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el: 541 212 909,   mobil: 721 837 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veďte:  Klub, jméno, rok narození, celý pětiboj / nebo disciplínu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                     350,- Kč    celý pětiboj,    80,- Kč    každý  jednotlivý 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tace:                   </w:t>
      </w:r>
      <w:r>
        <w:rPr>
          <w:rFonts w:cs="Arial Black" w:ascii="Arial Black" w:hAnsi="Arial Black"/>
        </w:rPr>
        <w:t xml:space="preserve">15. března  2014  od  10:00  -  </w:t>
      </w:r>
      <w:r>
        <w:rPr/>
        <w:t>plavecký stadion Te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y:                             Pět nejlepších dosažených výkonů v celém pětiboji  vyhodnocen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le tabulek  CZ – Masters  obdrží drobn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vní tři muži i ženy dostanou medaili za jednotlivé discipl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rFonts w:cs="Arial Black" w:ascii="Arial Black" w:hAnsi="Arial Black"/>
        </w:rPr>
        <w:t>Cenu Rudolfa Jašky získá plavec, který zaplave v rámci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pětiboje nejhodnotnější výkon v jednotlivé disciplíně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Závodí se podle pravidel FINA a tohoto rozpisu, vzhledem k víceboji povoleny dva st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ý bazén   -   25 m  -  6 drah  -  voda 26° C  -  ruční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kové skupiny  -  25-29,  30-34,  35-39,  40-44,  at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Výsledky budou uvedeny na internetových stránkách:  </w:t>
      </w:r>
      <w:hyperlink r:id="rId3">
        <w:r>
          <w:rPr>
            <w:rStyle w:val="InternetLink"/>
            <w:rFonts w:cs="Arial Black" w:ascii="Arial Black" w:hAnsi="Arial Black"/>
          </w:rPr>
          <w:t>www.masterspvk.cz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 – sobota  15.  března  201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------------------------------------------------------------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Rozplavání:    </w:t>
      </w:r>
      <w:r>
        <w:rPr>
          <w:rFonts w:cs="Arial Black" w:ascii="Arial Black" w:hAnsi="Arial Black"/>
        </w:rPr>
        <w:t xml:space="preserve">             13:00     -     13:55  ho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Zahájení  závodu:            </w:t>
      </w:r>
      <w:r>
        <w:rPr>
          <w:rFonts w:cs="Arial Black" w:ascii="Arial Black" w:hAnsi="Arial Black"/>
        </w:rPr>
        <w:t xml:space="preserve">14:00     </w:t>
      </w:r>
      <w:r>
        <w:rPr/>
        <w:t>/ každá další disciplína start cca po 45 minutách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   50 m  motýlek      M                      2.    50 m  motýlek      Ž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   50 m  znak           M                      4.     50 m  znak           Ž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   50 m  prsa            M                      6.     50 m  prsa           Ž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   50 m  v. zp.           M                      8.     50 m  v. zp.          Ž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 100 m  PZ               M                     10.   100 m  PZ              Ž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Všichni účastníci jsou odpovědni za svůj zdravotní stav a startují na vlastní ne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lice se na všechny účastníky těšíme, čím více plavců, tím větší šance na pořádání závodů i v budoucn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Za PVK Brno:     Ruda   Šmerda,     Jarmila  Řebíčková  a všichni plavci  PVK Brn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spvk@seznam.cz" TargetMode="External"/><Relationship Id="rId3" Type="http://schemas.openxmlformats.org/officeDocument/2006/relationships/hyperlink" Target="http://www.masterspv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5:00Z</dcterms:created>
  <dc:creator>Pojistovna CP</dc:creator>
  <dc:description/>
  <cp:keywords/>
  <dc:language>en-US</dc:language>
  <cp:lastModifiedBy>Pojistovna CP</cp:lastModifiedBy>
  <dcterms:modified xsi:type="dcterms:W3CDTF">2013-11-25T13:52:00Z</dcterms:modified>
  <cp:revision>1</cp:revision>
  <dc:subject/>
  <dc:title>              Plavecký veteránský klub Brno</dc:title>
</cp:coreProperties>
</file>